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(Lr.No.;SKU/Engg/A1/Stiching of Uniform/2021)</w:t>
      </w:r>
    </w:p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22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 Sealed Quotations are invited from reputed                      Tailors  for Stitching charges   for Uniform for Technical and other staff of University  on or before  </w:t>
      </w:r>
      <w:r>
        <w:rPr>
          <w:rFonts w:ascii="Palatino Linotype" w:hAnsi="Palatino Linotype"/>
          <w:b/>
          <w:color w:val="000000"/>
          <w:sz w:val="28"/>
          <w:szCs w:val="28"/>
        </w:rPr>
        <w:t>30</w:t>
      </w:r>
      <w:r>
        <w:rPr>
          <w:rFonts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   April 2021</w:t>
      </w:r>
      <w:r>
        <w:rPr>
          <w:rFonts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  <w:lang w:val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4921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titching of Uniform (Pant &amp; Shirt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Pa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titching of blou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30-04-2021, 5:00 P.M.             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3c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3c11"/>
    <w:pPr/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infoindi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1:00Z</dcterms:created>
  <dc:creator>Rishabh Verma</dc:creator>
  <dc:description/>
  <dc:language>en-US</dc:language>
  <cp:lastModifiedBy>Praneeth Raja</cp:lastModifiedBy>
  <cp:lastPrinted>2021-04-20T07:18:00Z</cp:lastPrinted>
  <dcterms:modified xsi:type="dcterms:W3CDTF">2021-04-22T09:31:00Z</dcterms:modified>
  <cp:revision>2</cp:revision>
  <dc:subject/>
  <dc:title>(L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